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5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221" w:x="1003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5 la Hotararea </w:t>
      </w:r>
      <w:r>
        <w:rPr>
          <w:rFonts w:cs="Arial" w:ascii="Arial" w:hAnsi="Arial"/>
          <w:kern w:val="2"/>
          <w:sz w:val="19"/>
          <w:szCs w:val="24"/>
        </w:rPr>
        <w:t>nr. 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03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8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17795</wp:posOffset>
                </wp:positionV>
                <wp:extent cx="9859010" cy="0"/>
                <wp:effectExtent l="6985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85pt" to="810pt,410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892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4.35pt" to="810pt,424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810pt,437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810pt,451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9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10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85pt" to="33.75pt,424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4.35pt" to="33.75pt,43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33.75pt,451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33.75pt,46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9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10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85pt" to="373.35pt,4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4.35pt" to="373.35pt,437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85pt" to="373.35pt,451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1.35pt" to="373.35pt,464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9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10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85pt" to="436.25pt,424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4.35pt" to="436.25pt,437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85pt" to="436.25pt,451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1.35pt" to="436.25pt,464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9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10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85pt" to="489.75pt,424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4.35pt" to="489.75pt,437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85pt" to="489.75pt,451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1.35pt" to="489.75pt,464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9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10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85pt" to="810pt,424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4.35pt" to="810pt,437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85pt" to="810pt,451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1.35pt" to="810pt,464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9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10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85pt" to="568.5pt,424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4.35pt" to="568.5pt,437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85pt" to="568.5pt,45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1.35pt" to="568.5pt,464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9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10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85pt" to="648.75pt,424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4.35pt" to="648.75pt,437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85pt" to="648.75pt,451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1.35pt" to="648.75pt,464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9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10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85pt" to="731.25pt,424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4.35pt" to="731.25pt,437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85pt" to="731.25pt,451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1.35pt" to="731.25pt,464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9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10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85pt" to="71.25pt,424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4.35pt" to="71.25pt,437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85pt" to="71.25pt,451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1.35pt" to="71.25pt,464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51" w:h="2101" w:x="750" w:y="76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51" w:h="2101" w:x="750" w:y="76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1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1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1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1.2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1.2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1.2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1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1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1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</Words>
  <Characters>7697</Characters>
  <CharactersWithSpaces>65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7:00Z</dcterms:created>
  <dc:creator>Crystal Reports</dc:creator>
  <dc:description>Powered By Crystal</dc:description>
  <dc:language>en-US</dc:language>
  <cp:lastModifiedBy/>
  <dcterms:modified xsi:type="dcterms:W3CDTF">2022-02-07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22BE75BBFFD9FE872C8F4433ED9E2A4B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8A359ED8980C1AF20859AB5EC1AA1103E0C507BEF7CCFF2E520988C8847B0721F59675753FF202A0B58258873C470611118718294F7183322B8585F5FB0559C474BEF9871997171CD6623E14467EF7C3CD4FC2E2314EF4DAD64AAE0D9588C38227408D5158C9A18AE2D7F5DAAA94</vt:lpwstr>
  </property>
  <property fmtid="{D5CDD505-2E9C-101B-9397-08002B2CF9AE}" pid="4" name="Business Objects Context Information2">
    <vt:lpwstr>29F1BAB521D7FF2582FCD1F43CF8E0CA285190EBD67DEFFCC71AE6F6B65BF49A152FF9B4BFE290FDBFD7C986EB3643E1BB30CAB04872054B4C18E99915F9C76AD10013155C2B9974C18BE5167203AA26907520382BBE3725069F742BE07B0237773FC66447F96E367F78C1AB4E0620D8966BD57BA4368B29BD55AE3A4692B0E</vt:lpwstr>
  </property>
  <property fmtid="{D5CDD505-2E9C-101B-9397-08002B2CF9AE}" pid="5" name="Business Objects Context Information3">
    <vt:lpwstr>14C7F33266BCFDDA9457E902954DD4000E1526E1F26F1439B71727BE86E27C203644D3E9EEECD3CF93E3398BD74560911CBD7AC450548A1DA1006B10530DEAAD15ACB013C33010103A0E026AC703A32F06AE9185BFF628BC34E9A755D5328293E81C73F038F8909AE178AF5D91F00D49ABA78F11886188DA7455F676B6ACE17</vt:lpwstr>
  </property>
  <property fmtid="{D5CDD505-2E9C-101B-9397-08002B2CF9AE}" pid="6" name="Business Objects Context Information4">
    <vt:lpwstr>EC3E37CB0FCD800F203ED4052A8B462A6F7086D762831D3D6EE0F1B9EFE66EAC2246B17B49A6F9E7C0CEDF526F6282A7A9C060D8AEA019B86CFEE577C169BDB8F2544A55219E5E1CAA4E318F937997459473FC702E474523C971DC76D1740C79A0DFA6B5FEADAE0DFD1FDD0E96A98A1140B9904132DCBC9F280D83F373786A5</vt:lpwstr>
  </property>
  <property fmtid="{D5CDD505-2E9C-101B-9397-08002B2CF9AE}" pid="7" name="Business Objects Context Information5">
    <vt:lpwstr>40FABEC9358ED66AAE4FF1DA4BE5B7769B35F3A93AFBFCA1632794C6D0C0D48F26F84B97246C55B26E6B69C3364FA1FB747F9855A90E0628BFC00BDD2D646371D42ADCB35D441FED1948895DF9FA619C23708DBC2D35AF44DC8546069FCCFAB82437E8ACBADAC4DA8C9ECB7A0F52D2EE4E0E3C8285C106A7069642B86A35101</vt:lpwstr>
  </property>
  <property fmtid="{D5CDD505-2E9C-101B-9397-08002B2CF9AE}" pid="8" name="Business Objects Context Information6">
    <vt:lpwstr>BE05EE4B3A56269CB6FEE5A6C68201D069B99B7CAA1F89BD9BF6D0687069B4E02AE6303B</vt:lpwstr>
  </property>
  <property fmtid="{D5CDD505-2E9C-101B-9397-08002B2CF9AE}" pid="9" name="Operator">
    <vt:lpwstr>utilizator buget2</vt:lpwstr>
  </property>
</Properties>
</file>